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人大鸟图 </w:t>
      </w:r>
      <w:r>
        <w:rPr>
          <w:sz w:val="48"/>
          <w:szCs w:val="48"/>
        </w:rPr>
        <w:t xml:space="preserve">- </w:t>
      </w:r>
      <w:r>
        <w:rPr>
          <w:sz w:val="48"/>
          <w:szCs w:val="48"/>
        </w:rPr>
        <w:t>翱翔的雄风男人大鸟图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雄风：男人大鸟图背后的故事与象征</w:t>
      </w:r>
      <w:r>
        <w:rPr>
          <w:sz w:val="32"/>
          <w:szCs w:val="32"/>
        </w:rPr>
        <w:t>&lt;/p&gt;&lt;p&gt;&lt;img src="/static-img/eYxr7qbpsGS1Pr3RsS9t1rtqwFDcF1XWL03YXN-6-xqCvEs7DpVSSp4NN6R7fVI2.png"&gt;&lt;/p&gt;&lt;p&gt;</w:t>
      </w:r>
      <w:r>
        <w:rPr>
          <w:sz w:val="32"/>
          <w:szCs w:val="32"/>
        </w:rPr>
        <w:t>在自然界中，许多动物都有其独特的形象和习性，这些形象常常被人类赋予深远的意义。男人大鸟图（又称为男性的鸭子或公鸡）正是一种这样的存在，它不仅是羽毛色彩鲜艳、姿态优雅的鸟类，更是文化传统中的重要符号。</w:t>
      </w:r>
      <w:r>
        <w:rPr>
          <w:sz w:val="32"/>
          <w:szCs w:val="32"/>
        </w:rPr>
        <w:t>&lt;/p&gt;&lt;p&gt;</w:t>
      </w:r>
      <w:r>
        <w:rPr>
          <w:sz w:val="32"/>
          <w:szCs w:val="32"/>
        </w:rPr>
        <w:t>男人大鸟图通常指的是那些体型较大的雄性水雉或者其他一些具有显著性状的男性物种，如斑尾鹤等。在不同的文化背景下，这些鸟类可能会被用来描绘不同方面的人物特质。例如，在中国古代文学作品中，公鸡往往代表着勇敢、忠诚和责任感，而在某些西方国家，它则可能成为智慧和创造力的象征。</w:t>
      </w:r>
      <w:r>
        <w:rPr>
          <w:sz w:val="32"/>
          <w:szCs w:val="32"/>
        </w:rPr>
        <w:t>&lt;/p&gt;&lt;p&gt;&lt;img src="/static-img/h33cch3P17QSvmWOKmeLALtqwFDcF1XWL03YXN-6-xpYJBRbbUFS8FpxO4VuKUnFEEpBdvqk5dQcYBv9xjGT__miR7bsN93efzfcpvdbgqWxHD1FHaaMIXR4-tB78E6out7UqyNWvV1jXfW8dQxfog7ztcShbX7U2YgwVv_ALSKF2JOzjMqmNVP5X3O2OiSoCaPJlsdWRksx3HJ5JTgmgw.png"&gt;&lt;/p&gt;&lt;p&gt;</w:t>
      </w:r>
      <w:r>
        <w:rPr>
          <w:sz w:val="32"/>
          <w:szCs w:val="32"/>
        </w:rPr>
        <w:t>除了这些抽象含义之外，大多数人对于“男人大鸟图”这个词汇最直接的联想还是关于身体强壮和力量无穷。这一点可以从以下几点来看：</w:t>
      </w:r>
      <w:r>
        <w:rPr>
          <w:sz w:val="32"/>
          <w:szCs w:val="32"/>
        </w:rPr>
        <w:t>&lt;/p&gt;&lt;p&gt;</w:t>
      </w:r>
      <w:r>
        <w:rPr>
          <w:sz w:val="32"/>
          <w:szCs w:val="32"/>
        </w:rPr>
        <w:t xml:space="preserve">生殖能力 </w:t>
      </w:r>
      <w:r>
        <w:rPr>
          <w:sz w:val="32"/>
          <w:szCs w:val="32"/>
        </w:rPr>
        <w:t xml:space="preserve">- </w:t>
      </w:r>
      <w:r>
        <w:rPr>
          <w:sz w:val="32"/>
          <w:szCs w:val="32"/>
        </w:rPr>
        <w:t>男性的鸭子由于它们更为明显的大而结实的羽毛以及更加健壮的地位，其生殖能力在自然选择中占据优势，从而使得这种类型更加普遍。</w:t>
      </w:r>
      <w:r>
        <w:rPr>
          <w:sz w:val="32"/>
          <w:szCs w:val="32"/>
        </w:rPr>
        <w:t>&lt;/p&gt;&lt;p&gt;</w:t>
      </w:r>
      <w:r>
        <w:rPr>
          <w:sz w:val="32"/>
          <w:szCs w:val="32"/>
        </w:rPr>
        <w:t xml:space="preserve">社会地位 </w:t>
      </w:r>
      <w:r>
        <w:rPr>
          <w:sz w:val="32"/>
          <w:szCs w:val="32"/>
        </w:rPr>
        <w:t xml:space="preserve">- </w:t>
      </w:r>
      <w:r>
        <w:rPr>
          <w:sz w:val="32"/>
          <w:szCs w:val="32"/>
        </w:rPr>
        <w:t>在很多野生动物群落中，雄性通过展示它们庞大的羽毛来吸引配偶或保护领土，因此它成为了一个标志性的角色。</w:t>
      </w:r>
      <w:r>
        <w:rPr>
          <w:sz w:val="32"/>
          <w:szCs w:val="32"/>
        </w:rPr>
        <w:t>&lt;/p&gt;&lt;p&gt;&lt;img src="/static-img/0lAJ_Xm8cTotkWLEfnAH1rtqwFDcF1XWL03YXN-6-xpYJBRbbUFS8FpxO4VuKUnFEEpBdvqk5dQcYBv9xjGT__miR7bsN93efzfcpvdbgqWxHD1FHaaMIXR4-tB78E6out7UqyNWvV1jXfW8dQxfog7ztcShbX7U2YgwVv_ALSKF2JOzjMqmNVP5X3O2OiSoCaPJlsdWRksx3HJ5JTgmgw.png"&gt;&lt;/p&gt;&lt;p&gt;</w:t>
      </w:r>
      <w:r>
        <w:rPr>
          <w:sz w:val="32"/>
          <w:szCs w:val="32"/>
        </w:rPr>
        <w:t xml:space="preserve">人文关联 </w:t>
      </w:r>
      <w:r>
        <w:rPr>
          <w:sz w:val="32"/>
          <w:szCs w:val="32"/>
        </w:rPr>
        <w:t xml:space="preserve">- </w:t>
      </w:r>
      <w:r>
        <w:rPr>
          <w:sz w:val="32"/>
          <w:szCs w:val="32"/>
        </w:rPr>
        <w:t>在农业社会里，人们观察到公鸡展现出的领导力，因为它们能够组织一群雌性以及小孩，有时还能帮助保护家园免受侵犯。</w:t>
      </w:r>
      <w:r>
        <w:rPr>
          <w:sz w:val="32"/>
          <w:szCs w:val="32"/>
        </w:rPr>
        <w:t>&lt;/p&gt;&lt;p&gt;</w:t>
      </w:r>
      <w:r>
        <w:rPr>
          <w:sz w:val="32"/>
          <w:szCs w:val="32"/>
        </w:rPr>
        <w:t>然而，“男人大鸟图”的另一个面也值得我们思考，那就是关于过度竞争与压力。就像这些雄性的行为一般，他们需要不断展现自己的魅力以维持地位，但这也带来了额外的心理压力。当环境因素发生变化时，一些生物可能因为适应不了新的状况而失去竞争优势。</w:t>
      </w:r>
      <w:r>
        <w:rPr>
          <w:sz w:val="32"/>
          <w:szCs w:val="32"/>
        </w:rPr>
        <w:t>&lt;/p&gt;&lt;p&gt;</w:t>
      </w:r>
      <w:r>
        <w:rPr>
          <w:sz w:val="32"/>
          <w:szCs w:val="32"/>
        </w:rPr>
        <w:t>此外，对于现代社会来说，“男人大鸟图”这一概念也有所启发。在当今世界，不同程度上追求成功与卓越已成为许多人的生活目标。然而，我们是否应该像男性水雉那样不断展示我们的力量，以确保我们的位置？抑或我们应该学会如何平衡内心冲突，并且找到真正满足个人潜能，同时对环境负责的一种生活方式？</w:t>
      </w:r>
      <w:r>
        <w:rPr>
          <w:sz w:val="32"/>
          <w:szCs w:val="32"/>
        </w:rPr>
        <w:t>&lt;/p&gt;&lt;p&gt;&lt;img src="/static-img/iKKDqvK6Z-Khrf6WGyClbrtqwFDcF1XWL03YXN-6-xpYJBRbbUFS8FpxO4VuKUnFEEpBdvqk5dQcYBv9xjGT__miR7bsN93efzfcpvdbgqWxHD1FHaaMIXR4-tB78E6out7UqyNWvV1jXfW8dQxfog7ztcShbX7U2YgwVv_ALSKF2JOzjMqmNVP5X3O2OiSoCaPJlsdWRksx3HJ5JTgmgw.png"&gt;&lt;/p&gt;&lt;p&gt;</w:t>
      </w:r>
      <w:r>
        <w:rPr>
          <w:sz w:val="32"/>
          <w:szCs w:val="32"/>
        </w:rPr>
        <w:t>总之，“男人大鳥圖”不仅是一个简单的事实描述，也是一个包含了丰富文化价值、哲学思考以及生态意识的话题。如果我们能够从这些角度出发去理解它，我们将发现其背后蕴藏着更多深刻而复杂的情感层次。</w:t>
      </w:r>
      <w:r>
        <w:rPr>
          <w:sz w:val="32"/>
          <w:szCs w:val="32"/>
        </w:rPr>
        <w:t>&lt;/p&gt;&lt;p&gt;&lt;a href = "/doc/514062-</w:t>
      </w:r>
      <w:r>
        <w:rPr>
          <w:sz w:val="32"/>
          <w:szCs w:val="32"/>
        </w:rPr>
        <w:t xml:space="preserve">男人大鸟图 </w:t>
      </w:r>
      <w:r>
        <w:rPr>
          <w:sz w:val="32"/>
          <w:szCs w:val="32"/>
        </w:rPr>
        <w:t xml:space="preserve">- </w:t>
      </w:r>
      <w:r>
        <w:rPr>
          <w:sz w:val="32"/>
          <w:szCs w:val="32"/>
        </w:rPr>
        <w:t>翱翔的雄风男人大鸟图背后的故事与象征</w:t>
      </w:r>
      <w:r>
        <w:rPr>
          <w:sz w:val="32"/>
          <w:szCs w:val="32"/>
        </w:rPr>
        <w:t>.doc" rel="alternate" download="514062-</w:t>
      </w:r>
      <w:r>
        <w:rPr>
          <w:sz w:val="32"/>
          <w:szCs w:val="32"/>
        </w:rPr>
        <w:t xml:space="preserve">男人大鸟图 </w:t>
      </w:r>
      <w:r>
        <w:rPr>
          <w:sz w:val="32"/>
          <w:szCs w:val="32"/>
        </w:rPr>
        <w:t xml:space="preserve">- </w:t>
      </w:r>
      <w:r>
        <w:rPr>
          <w:sz w:val="32"/>
          <w:szCs w:val="32"/>
        </w:rPr>
        <w:t>翱翔的雄风男人大鸟图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